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ого участка с кадастровым номером 50:28:0010223:5, расположенног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 адресу: Московская область, г. Домодедово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кр. Северный, ул. 1-я Коммунистическая, дом 28 а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Бахарева Д.Л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магазины» для земельного участка с   кадастровым номером 50:28:0010223:5 площадью 740 кв. м, расположенного по адресу: Московская область, Домодедовский р-н, г. Домодедово, мкр. Северный, ул. 1-я Коммунистическая, дом 28 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7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2-03T07:0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